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LC: Materials for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Nov 2016, Petrolimex Petrochemical Corporation Joint Stock Company announced the Materials for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ual General Meeting of Shareholders 2016 of Petrolimex Petrochemical Corporation Joint Stock Company (PLC) approved the following via consulting shareholders via a ballot:</w:t>
      </w:r>
    </w:p>
    <w:p>
      <w:pPr>
        <w:pStyle w:val="Normal"/>
        <w:spacing w:lineRule="auto" w:line="360"/>
        <w:jc w:val="both"/>
        <w:rPr/>
      </w:pPr>
      <w:r>
        <w:rPr/>
        <w:t>1. Adjust the operation plan 2016 of PLC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2"/>
        <w:gridCol w:w="1145"/>
        <w:gridCol w:w="1584"/>
        <w:gridCol w:w="1262"/>
        <w:gridCol w:w="1244"/>
        <w:gridCol w:w="157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ved plan 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sted plan 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sted plan 2016/ implementation 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 = 6/4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; m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,6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,4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,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25,9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82,7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83,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,6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,1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,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,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,3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,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/ owner's equity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6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64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5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/ charter capit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5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5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9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inimum of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inimum of 2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1T06:58:00Z</dcterms:modified>
  <cp:revision>150</cp:revision>
  <dc:subject/>
  <dc:title>LO5: General Mandate 2016</dc:title>
</cp:coreProperties>
</file>